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9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b/>
          <w:bCs/>
          <w:sz w:val="32"/>
          <w:szCs w:val="32"/>
        </w:rPr>
        <w:t>CHAPTER 2: CULTURES, ENVIRONMENTS, AND REGIONS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9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9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APTER OUTLI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</w:t>
        <w:tab/>
        <w:t>Culture and human geograp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Concept of culture is closely identified with anthropolo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Has many defini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2.</w:t>
        <w:tab/>
        <w:t>An all-encompassing term that identifies not only the whole tangible lifestyle of a people, but also their prevailing values and belief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Examples of culture defini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Components of cul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ab/>
        <w:t>1.</w:t>
        <w:tab/>
      </w:r>
      <w:r>
        <w:rPr>
          <w:b/>
          <w:bCs/>
          <w:i/>
          <w:iCs/>
          <w:sz w:val="22"/>
          <w:szCs w:val="22"/>
        </w:rPr>
        <w:t>Culture region</w:t>
      </w:r>
      <w:r>
        <w:rPr>
          <w:sz w:val="22"/>
          <w:szCs w:val="22"/>
        </w:rPr>
        <w:t>–area within which a particular culture system prevai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ab/>
        <w:t>2.</w:t>
        <w:tab/>
      </w:r>
      <w:r>
        <w:rPr>
          <w:b/>
          <w:bCs/>
          <w:i/>
          <w:iCs/>
          <w:sz w:val="22"/>
          <w:szCs w:val="22"/>
        </w:rPr>
        <w:t>Culture trait</w:t>
      </w:r>
      <w:r>
        <w:rPr>
          <w:sz w:val="22"/>
          <w:szCs w:val="22"/>
        </w:rPr>
        <w:t>–a single attribute of a cul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Simple tools or wearing appare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May not be confined to one cul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3.</w:t>
        <w:tab/>
      </w:r>
      <w:r>
        <w:rPr>
          <w:b/>
          <w:bCs/>
          <w:i/>
          <w:iCs/>
          <w:sz w:val="22"/>
          <w:szCs w:val="22"/>
        </w:rPr>
        <w:t>Culture complex</w:t>
      </w:r>
      <w:r>
        <w:rPr>
          <w:sz w:val="22"/>
          <w:szCs w:val="22"/>
        </w:rPr>
        <w:t>–discrete combination of culture traits: example Maasai of East Afr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4.</w:t>
        <w:tab/>
      </w:r>
      <w:r>
        <w:rPr>
          <w:b/>
          <w:bCs/>
          <w:i/>
          <w:iCs/>
          <w:sz w:val="22"/>
          <w:szCs w:val="22"/>
        </w:rPr>
        <w:t>Culture system</w:t>
      </w:r>
      <w:r>
        <w:rPr>
          <w:sz w:val="22"/>
          <w:szCs w:val="22"/>
        </w:rPr>
        <w:t>–culture complexes grouped together because they have culture traits in comm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ab/>
        <w:t>a)</w:t>
        <w:tab/>
        <w:t>Ethnicity, language, religion and other cultural elements enter into the defin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Example of Chin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On the map, an entire culture system is represented by a culture reg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Examples–West Africa, Polynesia, and Central Amer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ab/>
        <w:t>6.</w:t>
        <w:tab/>
      </w:r>
      <w:r>
        <w:rPr>
          <w:b/>
          <w:bCs/>
          <w:i/>
          <w:iCs/>
          <w:sz w:val="22"/>
          <w:szCs w:val="22"/>
        </w:rPr>
        <w:t>Geographic regions</w:t>
      </w:r>
      <w:r>
        <w:rPr>
          <w:sz w:val="22"/>
          <w:szCs w:val="22"/>
        </w:rPr>
        <w:t>–term preferred by many geographers instead of culture reg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ab/>
        <w:t>7.</w:t>
        <w:tab/>
      </w:r>
      <w:r>
        <w:rPr>
          <w:b/>
          <w:bCs/>
          <w:i/>
          <w:iCs/>
          <w:sz w:val="22"/>
          <w:szCs w:val="22"/>
        </w:rPr>
        <w:t>Culture realm</w:t>
      </w:r>
      <w:r>
        <w:rPr>
          <w:sz w:val="22"/>
          <w:szCs w:val="22"/>
        </w:rPr>
        <w:t xml:space="preserve">–most highly generalized regionalization of culture and geography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Cultural geographies past and 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1.</w:t>
        <w:tab/>
        <w:t>Colonization and Europeanization of the world have obliterated much of the world's earlier cultural geograp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Very little left of the map we might have constructed of indigenous North American cultures (Figure 2-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Figure 2-2 shows generalized “modern” culture regions in Afr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The world is made up of constantly changing, often overlapping mix of traditional and modern reg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.</w:t>
        <w:tab/>
        <w:t>Key topics in cultural geograp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Introdu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The cultural landscap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Reveals a distinctive cultural enviro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Composite of artificial features—</w:t>
      </w:r>
      <w:r>
        <w:rPr>
          <w:b/>
          <w:bCs/>
          <w:i/>
          <w:iCs/>
          <w:sz w:val="22"/>
          <w:szCs w:val="22"/>
        </w:rPr>
        <w:t>cultur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andscap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Carl Sauer’s defin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Includes all identifiably human-induced changes in the natural landscap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ab/>
        <w:t>3.</w:t>
        <w:tab/>
      </w:r>
      <w:r>
        <w:rPr>
          <w:b/>
          <w:bCs/>
          <w:i/>
          <w:iCs/>
          <w:sz w:val="22"/>
          <w:szCs w:val="22"/>
        </w:rPr>
        <w:t>Sequent occupance</w:t>
      </w:r>
      <w:r>
        <w:rPr>
          <w:sz w:val="22"/>
          <w:szCs w:val="22"/>
        </w:rPr>
        <w:t xml:space="preserve"> defin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U.S. CBD contrasts with clustered Japanese city (Figure 2-3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The whole of a cultural landscape cannot be represented on a ma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Culture hearth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The sources of civiliz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2.</w:t>
        <w:tab/>
        <w:t>Places where people have succeeded, where invention and effort have been reward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People increased in numbers and streng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Places of comparative stability and general pro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These were the places where the first large clusters of human population develop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Progress in farming techniques led to larger yields to support more peop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5.</w:t>
        <w:tab/>
        <w:t>Exploitation of local resources generated power over resources located farther awa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>6.</w:t>
        <w:tab/>
        <w:t>As society grew more complex people did not need to devote all their time to subsist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7.</w:t>
        <w:tab/>
        <w:t>New ideas, innovations, and ideologies radiated outw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8.</w:t>
        <w:tab/>
        <w:t>Some cultural hearths remained rather isolated while others kept grow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142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9.</w:t>
        <w:tab/>
        <w:t>Early hearths developed in Southwest Asia and North Africa, South and Southeast Asia (Figure 2-4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.</w:t>
        <w:tab/>
        <w:t>Later hearths developed in Middle and South America in the highlan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.</w:t>
        <w:tab/>
        <w:t>All ancient culture hearths in Figure 2-4 achieved breakthroughs in agricul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2.</w:t>
        <w:tab/>
        <w:t>Shifts in culture hearth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)</w:t>
        <w:tab/>
        <w:t>Locations and nature of cultural innovations of recent centuries are very differ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1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)</w:t>
        <w:tab/>
        <w:t>Centered in Europe, North America, and East Asia (Figure 2-4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Cultural diffu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Occurs through the movement of people, goods, or ide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 xml:space="preserve">Today's majority of cultures are products of innumerable ideas and innovations that </w:t>
        <w:tab/>
        <w:tab/>
        <w:tab/>
        <w:t>arrived in an endless, centuries-long stre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3.</w:t>
        <w:tab/>
      </w:r>
      <w:r>
        <w:rPr>
          <w:b/>
          <w:bCs/>
          <w:i/>
          <w:iCs/>
          <w:sz w:val="22"/>
          <w:szCs w:val="22"/>
        </w:rPr>
        <w:t>Independent invention</w:t>
      </w:r>
      <w:r>
        <w:rPr>
          <w:sz w:val="22"/>
          <w:szCs w:val="22"/>
        </w:rPr>
        <w:t xml:space="preserve"> occurred when the same ideas or innovations appeared in widely separated are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Expansion diffusion—an idea or innovation develops in a core area and remains strong there while spreading outward (Figure 2-5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a)</w:t>
        <w:tab/>
      </w:r>
      <w:r>
        <w:rPr>
          <w:b/>
          <w:bCs/>
          <w:i/>
          <w:iCs/>
          <w:sz w:val="22"/>
          <w:szCs w:val="22"/>
        </w:rPr>
        <w:t>Contagious diffusion</w:t>
      </w:r>
      <w:r>
        <w:rPr>
          <w:sz w:val="22"/>
          <w:szCs w:val="22"/>
        </w:rPr>
        <w:t>—a form of expansion diffusion in which nearly all adjacent individuals are affec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b)</w:t>
        <w:tab/>
      </w:r>
      <w:r>
        <w:rPr>
          <w:b/>
          <w:bCs/>
          <w:i/>
          <w:iCs/>
          <w:sz w:val="22"/>
          <w:szCs w:val="22"/>
        </w:rPr>
        <w:t>Hierarchical diffusion</w:t>
      </w:r>
      <w:r>
        <w:rPr>
          <w:sz w:val="22"/>
          <w:szCs w:val="22"/>
        </w:rPr>
        <w:t>—main channel of diffusion lies through some segment of those susceptible or adopting what is being diffus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3)</w:t>
        <w:tab/>
      </w:r>
      <w:r>
        <w:rPr>
          <w:b/>
          <w:bCs/>
          <w:i/>
          <w:iCs/>
          <w:sz w:val="22"/>
          <w:szCs w:val="22"/>
        </w:rPr>
        <w:t>Stimulus diffusion</w:t>
      </w:r>
      <w:r>
        <w:rPr>
          <w:sz w:val="22"/>
          <w:szCs w:val="22"/>
        </w:rPr>
        <w:t>—ideas may not be adopted but may result in local experiment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Relocation diffu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a)</w:t>
        <w:tab/>
        <w:t>Individuals carry an innovation or idea to a new locale where they disseminate i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b)</w:t>
        <w:tab/>
      </w:r>
      <w:r>
        <w:rPr>
          <w:b/>
          <w:bCs/>
          <w:i/>
          <w:iCs/>
          <w:sz w:val="22"/>
          <w:szCs w:val="22"/>
        </w:rPr>
        <w:t>Acculturation</w:t>
      </w:r>
      <w:r>
        <w:rPr>
          <w:sz w:val="22"/>
          <w:szCs w:val="22"/>
        </w:rPr>
        <w:t>—less dominant culture adopts cultural elements of the dominant cul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c)</w:t>
        <w:tab/>
      </w:r>
      <w:r>
        <w:rPr>
          <w:b/>
          <w:bCs/>
          <w:i/>
          <w:iCs/>
          <w:sz w:val="22"/>
          <w:szCs w:val="22"/>
        </w:rPr>
        <w:t>Assimilation</w:t>
      </w:r>
      <w:r>
        <w:rPr>
          <w:sz w:val="22"/>
          <w:szCs w:val="22"/>
        </w:rPr>
        <w:t>—adoption of cultural elements is so complete the two cultures become 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d)</w:t>
        <w:tab/>
      </w:r>
      <w:r>
        <w:rPr>
          <w:b/>
          <w:bCs/>
          <w:i/>
          <w:iCs/>
          <w:sz w:val="22"/>
          <w:szCs w:val="22"/>
        </w:rPr>
        <w:t>Transculturation</w:t>
      </w:r>
      <w:r>
        <w:rPr>
          <w:sz w:val="22"/>
          <w:szCs w:val="22"/>
        </w:rPr>
        <w:t>—two cultures more equal in numbers strength and complexity function as sources and adopt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6.</w:t>
        <w:tab/>
      </w:r>
      <w:r>
        <w:rPr>
          <w:b/>
          <w:bCs/>
          <w:i/>
          <w:iCs/>
          <w:sz w:val="22"/>
          <w:szCs w:val="22"/>
        </w:rPr>
        <w:t>Migrant diffusion</w:t>
      </w:r>
      <w:r>
        <w:rPr>
          <w:sz w:val="22"/>
          <w:szCs w:val="22"/>
        </w:rPr>
        <w:t>—an innovation loses usage at its source but is adopted farther awa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7.</w:t>
        <w:tab/>
        <w:t>Forces working against the diffusion proc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Time-distance deca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Cultural barri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Cultural percep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Introduction and examp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2.</w:t>
        <w:tab/>
      </w:r>
      <w:r>
        <w:rPr>
          <w:b/>
          <w:bCs/>
          <w:i/>
          <w:iCs/>
          <w:sz w:val="22"/>
          <w:szCs w:val="22"/>
        </w:rPr>
        <w:t>Perceptual regions</w:t>
      </w:r>
      <w:r>
        <w:rPr>
          <w:sz w:val="22"/>
          <w:szCs w:val="22"/>
        </w:rPr>
        <w:t>—intellectual constructs designed to help us understand the nature and distribution of phenomen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Based on our knowledge about regions and cultures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ab/>
        <w:tab/>
        <w:t>b)</w:t>
        <w:tab/>
        <w:t xml:space="preserve">Difficult to put a culture region on a map—example of the </w:t>
      </w:r>
      <w:r>
        <w:rPr>
          <w:i/>
          <w:iCs/>
          <w:sz w:val="22"/>
          <w:szCs w:val="22"/>
        </w:rPr>
        <w:t>Mid-Atlantic Reg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sz w:val="22"/>
          <w:szCs w:val="22"/>
        </w:rPr>
        <w:tab/>
        <w:t>(Figure 2-6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Describing “the South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Terry Jordan's "Perceptual Regions in Texas" (Figure 2-7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7.</w:t>
        <w:tab/>
        <w:t>Perceptual regions in the United Stat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Wilbur Zelinsky used telephone directories to develop a 12 region map of the United States (Figure 2-8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Results show close similarity between perceptual regions and culture reg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8.</w:t>
        <w:tab/>
        <w:t>Regional identity—the South (Figure 2-8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Unlike any o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Confederate flag still has regional connot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Has vigorous supporters and defen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Cultural environ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Culture and enviro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a)</w:t>
        <w:tab/>
        <w:t>Relationships between human societies and the natural environment are complex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Reflected by different housing typ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Diverse crops grown, and kinds of livestock maintain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d)</w:t>
        <w:tab/>
        <w:t>Societies modify their natural environments in ways ranging from slight to seve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No society can completely escape the forces of na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Environmental determin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Defined: holds that human behavior is strongly affected by and even controlled or determined by the environment that prevai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1)</w:t>
        <w:tab/>
        <w:t>Suggests that climate is the critical fact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2)</w:t>
        <w:tab/>
        <w:t>Affects progress and productiveness in culture, politics, and technolo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Was a belief held by many until the middle of the twentieth centu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 xml:space="preserve">Aristotle stated this belief twenty-three centuries ag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Ellsworth Huntington in 1940 published a book expressing this belie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)</w:t>
        <w:tab/>
        <w:t>Some geographers recognized exceptions to the environmentalists' postu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1)</w:t>
        <w:tab/>
        <w:t>Early cultural hearths appear to be in unfavorable climatic zon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2)</w:t>
        <w:tab/>
        <w:t>The Mayan civilization arose under tropical condi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S.F. Markham wrote a book based on climatic changes and their effects on cultural develop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980"/>
        <w:rPr/>
      </w:pPr>
      <w:r>
        <w:rPr>
          <w:sz w:val="22"/>
          <w:szCs w:val="22"/>
        </w:rPr>
        <w:tab/>
        <w:tab/>
        <w:tab/>
        <w:tab/>
        <w:t>(1)</w:t>
        <w:tab/>
        <w:t>He felt the Mediterranean region was cooler at the time great civilizations aro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2)</w:t>
        <w:tab/>
        <w:t>As temperatures from the retreating Ice Age modified, Europe was able to gain promin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)</w:t>
        <w:tab/>
        <w:t>Now agreed humans are the decision makers and modifiers, not slaves of environmental forc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 xml:space="preserve">The school of possibilism emerged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 xml:space="preserve">Natural environment's role does no more than limit the range of choices available to a </w:t>
        <w:tab/>
        <w:t>cul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Choices made by a society depend on the people's requirements and the technology availab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sz w:val="22"/>
          <w:szCs w:val="22"/>
        </w:rPr>
        <w:tab/>
        <w:tab/>
        <w:tab/>
        <w:t>c)</w:t>
        <w:tab/>
        <w:t>Influence of environment declines with increasing modernization and technolo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/>
      </w:pPr>
      <w:r>
        <w:rPr>
          <w:sz w:val="22"/>
          <w:szCs w:val="22"/>
        </w:rPr>
        <w:tab/>
        <w:tab/>
        <w:t>4.</w:t>
        <w:tab/>
      </w:r>
      <w:r>
        <w:rPr>
          <w:b/>
          <w:bCs/>
          <w:i/>
          <w:iCs/>
          <w:sz w:val="22"/>
          <w:szCs w:val="22"/>
        </w:rPr>
        <w:t>Political ecology</w:t>
      </w:r>
      <w:r>
        <w:rPr>
          <w:sz w:val="22"/>
          <w:szCs w:val="22"/>
        </w:rPr>
        <w:t>—area of inquiry fundamentally concerned with the environmental consequences of dominant political-economic arrangements and understand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  <w:t>Changeable weather seems to influence significant numbers of people, physically and ment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6.</w:t>
        <w:tab/>
        <w:t>Human will is too powerful to be the mere object of nature's desig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30:00Z</dcterms:created>
  <dc:creator> </dc:creator>
  <dc:description/>
  <dc:language>en-US</dc:language>
  <cp:lastModifiedBy> </cp:lastModifiedBy>
  <dcterms:modified xsi:type="dcterms:W3CDTF">2003-01-23T20:02:00Z</dcterms:modified>
  <cp:revision>2</cp:revision>
  <dc:subject/>
  <dc:title>CHAPTER 2: CULTURES, ENVIRONMENTS, AND REGIONS</dc:title>
</cp:coreProperties>
</file>