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ection Symbols</w:t>
      </w:r>
    </w:p>
    <w:p>
      <w:pPr>
        <w:pStyle w:val="Normal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70485" distR="7175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142240</wp:posOffset>
                </wp:positionV>
                <wp:extent cx="552450" cy="54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5000">
                          <a:off x="0" y="0"/>
                          <a:ext cx="55260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8" h="9932">
                              <a:moveTo>
                                <a:pt x="15041" y="867"/>
                              </a:moveTo>
                              <a:arcTo wR="10800" hR="10800" stAng="-4012845" swAng="2688504"/>
                              <a:lnTo>
                                <a:pt x="10800" y="10800"/>
                              </a:lnTo>
                              <a:close/>
                            </a:path>
                            <a:path fill="none" w="10008" h="9932">
                              <a:moveTo>
                                <a:pt x="15041" y="867"/>
                              </a:moveTo>
                              <a:arcTo wR="10800" hR="10800" stAng="-4012845" swAng="26885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7" coordsize="10008,9932" path="l0,21600xee" stroked="t" o:allowincell="f" style="position:absolute;margin-left:19.6pt;margin-top:11.15pt;width:43.45pt;height:42.8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r      got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two words into 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  <w:br/>
              <w:t xml:space="preserve"> </w:t>
            </w:r>
            <w:r>
              <w:rPr>
                <w:sz w:val="40"/>
                <w:szCs w:val="40"/>
              </w:rPr>
              <w:t>^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: Add or change an article: the, a ,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liminat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t w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^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word or phras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: Add or change a prepos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tion: Add, omit or change punctu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337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247680"/>
                                <a:chOff x="0" y="0"/>
                                <a:chExt cx="33336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.25pt;height:19.5pt" coordorigin="0,0" coordsize="525,390">
                      <v:rect id="shape_0" stroked="f" o:allowincell="t" style="position:absolute;left:0;top:0;width:524;height:3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04470</wp:posOffset>
                  </wp:positionV>
                  <wp:extent cx="198120" cy="193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t>californi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ize the underlined letter or make it lower case if it’s already capitaliz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spel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Order: change word o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Word: use a different w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Form: wrong word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: wrong ten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or </w:t>
            </w:r>
            <w:r>
              <w:rPr>
                <w:strike/>
              </w:rPr>
              <w:t>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ize word or make word sing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unclear, rephr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into two words – good</w:t>
            </w:r>
            <w:r>
              <w:rPr>
                <w:b/>
              </w:rPr>
              <w:t>/</w:t>
            </w:r>
            <w:r>
              <w:rPr/>
              <w:t>luck = good lu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Verb Agreement – they swims = they swi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s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¶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: make new paragrap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: sentence fragment, not a complete sent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605</wp:posOffset>
                      </wp:positionV>
                      <wp:extent cx="7239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5pt;margin-top:1.15pt;width:56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28905</wp:posOffset>
                      </wp:positionV>
                      <wp:extent cx="433070" cy="60325"/>
                      <wp:effectExtent l="1270" t="5080" r="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0.15pt" to="88.6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circled word(s) to noted 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01:00Z</dcterms:created>
  <dc:creator> Brienne</dc:creator>
  <dc:description/>
  <dc:language>en-US</dc:language>
  <cp:lastModifiedBy> Brienne</cp:lastModifiedBy>
  <dcterms:modified xsi:type="dcterms:W3CDTF">2009-01-20T05:08:00Z</dcterms:modified>
  <cp:revision>1</cp:revision>
  <dc:subject/>
  <dc:title>Correction Symbols</dc:title>
</cp:coreProperties>
</file>