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u w:val="single"/>
        </w:rPr>
      </w:pPr>
      <w:r>
        <w:rPr>
          <w:rFonts w:cs="Arial" w:ascii="Arial" w:hAnsi="Arial"/>
          <w:b/>
          <w:sz w:val="36"/>
          <w:szCs w:val="36"/>
          <w:u w:val="single"/>
        </w:rPr>
        <w:t>Example of Good Personal Statement 1</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om an early age I have been an avid reader. Whether it be the excitement of dissecting a poem like Ted Hughes’ ‘The Howling of Wolves’, or the satisfaction of debating the motivations of Davies in Pinter’s ‘The Caretaker’, there is little more rewarding than the study of literature. It is appealing because it not only engages the rational mind, but also the imagination and the emotions. No other subject offers the student this range of gratification. My English Literature course this year covers The Gothic Tradition, a genre which I am enjoying immensely, and my background reading has introduced me to the books of Susan Hill and Angela Carter. Her work particularly intrigues me. I find her interweaving of fairytale and myth with modern ideas and techniques a bold and fascinating combination.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t year I won the Design and Technology subject prize, and I have received school commendations for English Literature work. Earlier this year I was awarded the sixth form subject prize for psychology, a stimulating discipline I find applicable to most areas of life, including literature. I feel that my interest in psychology aids in the interpretation and criticism of literature, and makes reading all the more rewarding. This year I particularly enjoyed applying psychoanalytic theory to the short story in the Gothic Tradition, and employing dream analysis in the study of Gothic fiction.</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tside my course I have been investigating the work of William Faulkner and Sylvia Plath, whose novel ‘The Bell Jar’, a study of growing mental instability, was an engrossing read. Exploring the poetry of Plath and Hughes has been highly enjoyable. At 13 I had a poem of my own published in Kaleidoscope, a collection of poetry by young writers, and in December I will be travelling up to London for Germaine Greer’s lecture on ‘The Name and Nature of Poetry’ as part of the International Writer’s Season. After undertaking an investigation on Amnesty International on my politics course, I developed an interest in human rights, and joined The Human Rights Action Centre (part of Amnesty International) through the Internet. I’ve written letters to political figures such a George Bush urging action on human rights issues. School debating society provides a lively forum for discussion of such issues. My position as prefect involves a range of responsibilities, including assembly readings to an audience of a thousand. I am also mentor for a year 8 class and represent the school at functions. Outside school I enjoy reading, music, walking, cinema, travelling abroad, visiting the theatre (recent productions I’ve seen include A Clockwork Orange and 1984) and raising money for charity. I’ve abseiled off a water tower for Marie Curie, been on a ten mile walk for Wateraid, assisted in conservation work on the Dorset coast with Beachclean, and undertaken charity fundraising for autistic children. </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 part time jobs have included work in a bookshop, a work experience placement at Bournemouth University Media School (which I followed up by working as a runner on student film shoots), and my current job at MVC. This involves writing weekly music and film reviews for display in the store.</w:t>
      </w:r>
    </w:p>
    <w:p>
      <w:pPr>
        <w:pStyle w:val="Normal"/>
        <w:rPr>
          <w:rFonts w:ascii="Arial" w:hAnsi="Arial" w:cs="Arial"/>
          <w:sz w:val="22"/>
          <w:szCs w:val="22"/>
        </w:rPr>
      </w:pPr>
      <w:r>
        <w:rPr>
          <w:rFonts w:cs="Arial" w:ascii="Arial" w:hAnsi="Arial"/>
          <w:sz w:val="22"/>
          <w:szCs w:val="22"/>
        </w:rPr>
        <w:t>I am greatly looking forward to the academic and social opportunities that a good university course will offer me. I have a genuine love of literature, a proven capacity for hard work and dedication to my subject. I look forward eagerly to studying at degree leve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42:00Z</dcterms:created>
  <dc:creator>XPUser</dc:creator>
  <dc:description/>
  <cp:keywords/>
  <dc:language>en-US</dc:language>
  <cp:lastModifiedBy>XPUser</cp:lastModifiedBy>
  <cp:lastPrinted>2008-10-28T11:09:00Z</cp:lastPrinted>
  <dcterms:modified xsi:type="dcterms:W3CDTF">2008-10-28T12:05:00Z</dcterms:modified>
  <cp:revision>5</cp:revision>
  <dc:subject/>
  <dc:title>Example of Good Personal Statement 1</dc:title>
</cp:coreProperties>
</file>